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79520" cy="2990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Уважаемые жители и гости Макарьевского муниципального райо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Напоминаем Вам о возможности выхода диких животных на автомобильные дороги. Просим водителей автотранспортных средств быть предельно внимательными и осторожны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ab/>
        <w:t>Случаи столкновения автотранспорта с дикими животными на дорогах – явление нередкое. Для животных они, как правило, смертельны, а ДТП с крупными копытными (лось, олень, кабан, косуля) могут иметь серьезные последствия как для транспорта, так и для водителей и пассажиров. Животные выходят на автодороги по различным причинам: чаще всего – направляясь к местам кормежки и обратно к месту отдыха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ab/>
        <w:t>Обычно дикое животное воспринимает движущийся автомобиль как хищника, пытающегося отрезать пути отступления, поэтому в последний момент бросается через дорогу, чтобы «выскочить из окружения». Однако адекватно оценить скорость автомобиля животное не в состоянии, в результате на полном ходу может произойти столкновение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ab/>
        <w:t>Животное, оказавшееся в ночное время в свете фар, ослеплено, темноту за пределами пучка света оно воспринимает как стену и начинает метаться, не видя ничего, кроме освещенного участка дороги и горящих фар. В такой ситуации следует остановиться, выключить фары (но оставить включенными габаритные огни), включить аварийную световую сигнализацию, тем самым дать животному время адаптироваться к наступившей темноте и покинуть дорогу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ab/>
        <w:t>Соблюдение правил дорожного движения, в том числе скоростного режима, и особая осторожность в зоне действия предупреждающего знака «Дикие животные», существенно снизит риск аварий, связанных с внезапным появлением животных на автомобильных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ab/>
        <w:t>ДТП с участием диких животных в России – не такая большая редкость, ежегодно их фиксируется около тыся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Будьте бдительны на дорогах, берегите себя и сво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их близки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3:00Z</dcterms:created>
  <dc:creator>Пользователь</dc:creator>
  <dc:description/>
  <dc:language>en-US</dc:language>
  <cp:lastModifiedBy>Admin</cp:lastModifiedBy>
  <cp:lastPrinted>2023-10-20T12:17:00Z</cp:lastPrinted>
  <dcterms:modified xsi:type="dcterms:W3CDTF">2023-10-26T11:33:00Z</dcterms:modified>
  <cp:revision>2</cp:revision>
  <dc:subject/>
  <dc:title/>
</cp:coreProperties>
</file>